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rcolare n°282 del 17/10/1997</w:t>
      </w:r>
    </w:p>
    <w:p>
      <w:pPr>
        <w:pStyle w:val="Normal"/>
        <w:rPr/>
      </w:pPr>
      <w:r>
        <w:rPr/>
      </w:r>
    </w:p>
    <w:p>
      <w:pPr>
        <w:pStyle w:val="Normal"/>
        <w:rPr/>
      </w:pPr>
      <w:r>
        <w:rPr/>
      </w:r>
    </w:p>
    <w:p>
      <w:pPr>
        <w:pStyle w:val="Normal"/>
        <w:rPr/>
      </w:pPr>
      <w:r>
        <w:rPr/>
      </w:r>
    </w:p>
    <w:p>
      <w:pPr>
        <w:pStyle w:val="Normal"/>
        <w:rPr/>
      </w:pPr>
      <w:r>
        <w:rPr/>
        <w:t>Oggetto: Chiarimenti in merito alla durata dei progetti di lavori socialmente utili di cui all’art.12, commi 10, 11 e 12, della L.R. 21 dicembre 1995, n°85, approvati dalla Commissione regionale per l’impiego nelle sedute del 13 e 21 febbraio 1997.</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In relazione ai numerosi quesiti posti in merito alla data di cessazione dei progetti di L.S.U. disciplinati dall’art.12 della legge regionale in oggetto citata, approvati dalla Commissione regionale per l’impiego nelle sedute del 13 e 21 febbraio 1997, si rendono i seguenti chiarimenti.</w:t>
      </w:r>
    </w:p>
    <w:p>
      <w:pPr>
        <w:pStyle w:val="Normal"/>
        <w:rPr/>
      </w:pPr>
      <w:r>
        <w:rPr/>
      </w:r>
    </w:p>
    <w:p>
      <w:pPr>
        <w:pStyle w:val="Normal"/>
        <w:rPr/>
      </w:pPr>
      <w:r>
        <w:rPr/>
        <w:t>Come specificato nella circolare assessoriale n°273 del 10/09/97, pubblicata nella G.U.R.S. n°51 del 17/09/97, la Commissione regionale per l’impiego nella seduta del 10/09/97 ha disposto la prosecuzione dei progetti in parola, scaduti il 30/09/97, fino al 28/02/98.</w:t>
      </w:r>
    </w:p>
    <w:p>
      <w:pPr>
        <w:pStyle w:val="Normal"/>
        <w:rPr/>
      </w:pPr>
      <w:r>
        <w:rPr/>
      </w:r>
    </w:p>
    <w:p>
      <w:pPr>
        <w:pStyle w:val="Normal"/>
        <w:rPr/>
      </w:pPr>
      <w:r>
        <w:rPr/>
        <w:t>Ciò premesso, si precisa che le attività di cui trattasi non potranno protrarsi oltre il 28/02/98 anche se hanno avuto inizio in data successiva all’01/03/97.</w:t>
      </w:r>
    </w:p>
    <w:p>
      <w:pPr>
        <w:pStyle w:val="Normal"/>
        <w:rPr/>
      </w:pPr>
      <w:r>
        <w:rPr/>
      </w:r>
    </w:p>
    <w:p>
      <w:pPr>
        <w:pStyle w:val="Normal"/>
        <w:rPr/>
      </w:pPr>
      <w:r>
        <w:rPr/>
        <w:t>Tale disposizione trae giustificazione dalla considerazione che i predetti progetti sono finanziati con onere a totale car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22:09:00Z</dcterms:created>
  <dc:creator>.</dc:creator>
  <dc:description/>
  <dc:language>en-US</dc:language>
  <cp:lastModifiedBy>.</cp:lastModifiedBy>
  <dcterms:modified xsi:type="dcterms:W3CDTF">2008-10-03T22:10:00Z</dcterms:modified>
  <cp:revision>1</cp:revision>
  <dc:subject/>
  <dc:title>Circolare n°282 del 17/10/1997</dc:title>
</cp:coreProperties>
</file>